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PP.271.01.Żywienie-2013/2014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znak zamówienia 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8 do SIWZ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PIS  PRZEDMIOTU  ZAMÓWIENIA - FORMULARZ CENOW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ostawa artykułów żywnościowych do Przedszkola Publicznego w Połańcu ul. Madalińskiego 1 wraz z podległymi Filiami Nr 1 ul. Żapniowska 1 i Nr  2 ul. Kościelna 9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Część nr Nr VIII 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ÓŻNE PRODUKTY SPOŻYWCZ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PV 15800000-6</w:t>
      </w:r>
    </w:p>
    <w:p>
      <w:pPr>
        <w:pStyle w:val="Bezodstpw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415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08"/>
        <w:gridCol w:w="850"/>
        <w:gridCol w:w="1376"/>
        <w:gridCol w:w="1276"/>
        <w:gridCol w:w="1276"/>
        <w:gridCol w:w="1134"/>
        <w:gridCol w:w="1275"/>
        <w:gridCol w:w="1276"/>
        <w:gridCol w:w="1276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pis artykuł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zczegółowy - skład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pakowan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Nazwa włas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artykułu preferowanego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RODUCEN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iary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ość planowanego zakupu </w:t>
            </w:r>
          </w:p>
          <w:p>
            <w:pPr>
              <w:pStyle w:val="Bezodstpw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w roku szkolnym 2013/2014r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jednostko-w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jednostko-w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t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planowane-go zamówie-ni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ena net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rtość planowa-nego zamówie-ni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rutt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zkole Publ. w Połańcu ul. Madalińskiego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ilia Nr 1 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Połańcu ul. Żapniowska 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ilia Nr 2 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Połańcu ul. Kościelna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oniak 20g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ll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ta śmietana 250g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ek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yń 38g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ek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rupki kukurydziane 10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kier kryształ 1kg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kier puder 0,50kg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kier waniliowy 30g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ll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namon 20g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eti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ożdże 0,10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żem 320g (słoik) wiśni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żem 320g (słoik) czarna porzecz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żem 320g (słoik) truskawk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żem 320g (słoik) mor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laretka owocowa  150 g Delek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szek konserwowy 24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bata gran. Lipton 10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bata liści. Lipton 10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t.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bata ekspresowa    a5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ak opak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kao 200g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za mann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za jęczmienn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wa inka 150g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tchup 450g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dlisz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iel 38g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centrat z buraka 250g  Krak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centrat pomidorowy 200g   Pudlisz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erwa rybna 170g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ety z makreli w olej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erwa rybna 170g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ety z makreli w pomidora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tka rosołowa 100g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or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asek cytrynowy 20g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ek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ść laurowy 7,3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i w płynie 200g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aron goliard nitki 250g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aron świderki0,50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el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jeranek 9,9 g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onez 500ml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ąka pszenna tortowa1kg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ąka ziemniaczana1kg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eko w puszce 400g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ztarda 210g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łowa Kiel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stle kuleczki250g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p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tella 385g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t 0,50L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ej słonecznikowy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ej Kujawski  1L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prz naturalny XXL 50g   Prym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łatki kukurydziane 600g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t.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dła 300g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zek do pieczenia 30g   Gell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t.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yż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da oczyszczona 80g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ekt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k Kubuś 1l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k owocowy 0,50 l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ol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ól jodowana 1kg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geta 0,25 - Kucharek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cierka 250g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KO – MAX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ele angielskie 18,3g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i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Żurek w butelce 0,49l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1605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zem zł.: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em brutto: …………………………..zł.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zł.: …………………………………………………………………………………………………………………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zem netto: ……………………………zł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zł.: …………………………………………………………………………………………………………………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             …………………………………………………………..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data                                                  podpis wykonawcy lub osoby reprezentującej wykonawcę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3:07:00Z</dcterms:created>
  <dc:creator>Anna</dc:creator>
  <dc:description/>
  <cp:keywords/>
  <dc:language>en-US</dc:language>
  <cp:lastModifiedBy>Waldek</cp:lastModifiedBy>
  <dcterms:modified xsi:type="dcterms:W3CDTF">2013-08-27T07:31:00Z</dcterms:modified>
  <cp:revision>16</cp:revision>
  <dc:subject/>
  <dc:title/>
</cp:coreProperties>
</file>